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41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3943-81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Тихонюк Максима Николаевича</w:t>
      </w:r>
      <w:r>
        <w:rPr/>
        <w:t>, ….. года рождения, уроженца ….., проживающего по адресу: …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Тихонюк М.Н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709069443 от 09.07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Тихонюк М.Н</w:t>
      </w:r>
      <w:r>
        <w:rPr>
          <w:rFonts w:eastAsia="MS Mincho;ＭＳ 明朝"/>
        </w:rPr>
        <w:t xml:space="preserve">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43632 от 09.06.2025, копию постановления </w:t>
      </w:r>
      <w:r>
        <w:rPr>
          <w:color w:val="FF0000"/>
        </w:rPr>
        <w:t xml:space="preserve">№ 18810586240709069443 от 09.07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ГИС ГМП на имя Тихонюк М.Н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09069443 от 09.07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6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Тихонюк М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Тихонюк Максима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8422520165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